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Anne-Lise MARCHAND</w:t>
      </w:r>
    </w:p>
    <w:p>
      <w:pPr>
        <w:pStyle w:val="Heading5"/>
        <w:rPr/>
      </w:pPr>
      <w:r>
        <w:rPr/>
        <w:t>&amp; Mathieu N. RICHARDOZ</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3"/>
        <w:rPr>
          <w:b/>
          <w:b/>
          <w:bCs/>
          <w:sz w:val="96"/>
          <w:szCs w:val="96"/>
        </w:rPr>
      </w:pPr>
      <w:r>
        <w:rPr>
          <w:b/>
          <w:bCs/>
          <w:sz w:val="96"/>
          <w:szCs w:val="96"/>
        </w:rPr>
        <w:t>ARISTIDE</w:t>
      </w:r>
    </w:p>
    <w:p>
      <w:pPr>
        <w:pStyle w:val="Normal"/>
        <w:jc w:val="center"/>
        <w:rPr>
          <w:b/>
          <w:b/>
          <w:bCs/>
          <w:sz w:val="96"/>
          <w:szCs w:val="96"/>
        </w:rPr>
      </w:pPr>
      <w:r>
        <w:rPr>
          <w:b/>
          <w:bCs/>
          <w:sz w:val="96"/>
          <w:szCs w:val="96"/>
        </w:rPr>
        <w:t>ou l’Indécision</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sz w:val="24"/>
          <w:szCs w:val="24"/>
        </w:rPr>
        <w:t>“ </w:t>
      </w:r>
      <w:r>
        <w:rPr>
          <w:i/>
          <w:iCs/>
          <w:sz w:val="24"/>
          <w:szCs w:val="24"/>
        </w:rPr>
        <w:t>I’m leaving here on the morning train</w:t>
      </w:r>
    </w:p>
    <w:p>
      <w:pPr>
        <w:pStyle w:val="Normal"/>
        <w:jc w:val="right"/>
        <w:rPr>
          <w:i/>
          <w:i/>
          <w:iCs/>
          <w:sz w:val="24"/>
          <w:szCs w:val="24"/>
        </w:rPr>
      </w:pPr>
      <w:r>
        <w:rPr>
          <w:i/>
          <w:iCs/>
          <w:sz w:val="24"/>
          <w:szCs w:val="24"/>
        </w:rPr>
        <w:t>And I will never see this world again</w:t>
      </w:r>
    </w:p>
    <w:p>
      <w:pPr>
        <w:pStyle w:val="Normal"/>
        <w:jc w:val="right"/>
        <w:rPr>
          <w:i/>
          <w:i/>
          <w:iCs/>
          <w:sz w:val="24"/>
          <w:szCs w:val="24"/>
        </w:rPr>
      </w:pPr>
      <w:r>
        <w:rPr>
          <w:i/>
          <w:iCs/>
          <w:sz w:val="24"/>
          <w:szCs w:val="24"/>
        </w:rPr>
        <w:t>I’ve felt pleasure</w:t>
      </w:r>
    </w:p>
    <w:p>
      <w:pPr>
        <w:pStyle w:val="Heading2"/>
        <w:rPr>
          <w:sz w:val="20"/>
          <w:szCs w:val="20"/>
        </w:rPr>
      </w:pPr>
      <w:r>
        <w:rPr>
          <w:sz w:val="20"/>
          <w:szCs w:val="20"/>
        </w:rPr>
        <w:t>And I have felt pain</w:t>
      </w:r>
    </w:p>
    <w:p>
      <w:pPr>
        <w:pStyle w:val="Normal"/>
        <w:jc w:val="right"/>
        <w:rPr>
          <w:i/>
          <w:i/>
          <w:iCs/>
          <w:sz w:val="24"/>
          <w:szCs w:val="24"/>
        </w:rPr>
      </w:pPr>
      <w:r>
        <w:rPr>
          <w:i/>
          <w:iCs/>
          <w:sz w:val="24"/>
          <w:szCs w:val="24"/>
        </w:rPr>
        <w:t>And I know now</w:t>
      </w:r>
    </w:p>
    <w:p>
      <w:pPr>
        <w:pStyle w:val="Normal"/>
        <w:jc w:val="right"/>
        <w:rPr/>
      </w:pPr>
      <w:r>
        <w:rPr>
          <w:i/>
          <w:iCs/>
          <w:sz w:val="24"/>
          <w:szCs w:val="24"/>
        </w:rPr>
        <w:t>That I can never be the same…</w:t>
      </w:r>
      <w:r>
        <w:rPr>
          <w:sz w:val="24"/>
          <w:szCs w:val="24"/>
        </w:rPr>
        <w:t xml:space="preserve"> ” </w:t>
      </w:r>
    </w:p>
    <w:p>
      <w:pPr>
        <w:pStyle w:val="Normal"/>
        <w:jc w:val="right"/>
        <w:rPr>
          <w:sz w:val="24"/>
          <w:szCs w:val="24"/>
        </w:rPr>
      </w:pPr>
      <w:r>
        <w:rPr>
          <w:sz w:val="24"/>
          <w:szCs w:val="24"/>
        </w:rPr>
      </w:r>
    </w:p>
    <w:p>
      <w:pPr>
        <w:pStyle w:val="Normal"/>
        <w:jc w:val="right"/>
        <w:rPr>
          <w:sz w:val="24"/>
          <w:szCs w:val="24"/>
        </w:rPr>
      </w:pPr>
      <w:r>
        <w:rPr>
          <w:sz w:val="24"/>
          <w:szCs w:val="24"/>
        </w:rPr>
        <w:t xml:space="preserve">Ben Harper, </w:t>
      </w:r>
      <w:r>
        <w:rPr>
          <w:i/>
          <w:iCs/>
          <w:sz w:val="24"/>
          <w:szCs w:val="24"/>
        </w:rPr>
        <w:t>Pleasure and Pain</w:t>
      </w:r>
      <w:r>
        <w:br w:type="page"/>
      </w:r>
    </w:p>
    <w:p>
      <w:pPr>
        <w:pStyle w:val="Normal"/>
        <w:ind w:left="708" w:hanging="0"/>
        <w:jc w:val="both"/>
        <w:rPr>
          <w:sz w:val="22"/>
          <w:szCs w:val="22"/>
        </w:rPr>
      </w:pPr>
      <w:r>
        <w:rPr>
          <w:sz w:val="22"/>
          <w:szCs w:val="22"/>
        </w:rPr>
        <w:t>Aristide, dubitatif, poussa la lourde porte.</w:t>
      </w:r>
    </w:p>
    <w:p>
      <w:pPr>
        <w:pStyle w:val="Normal"/>
        <w:jc w:val="both"/>
        <w:rPr>
          <w:sz w:val="22"/>
          <w:szCs w:val="22"/>
        </w:rPr>
      </w:pPr>
      <w:r>
        <w:rPr>
          <w:sz w:val="22"/>
          <w:szCs w:val="22"/>
        </w:rPr>
      </w:r>
    </w:p>
    <w:p>
      <w:pPr>
        <w:pStyle w:val="Normal"/>
        <w:ind w:firstLine="708"/>
        <w:jc w:val="both"/>
        <w:rPr/>
      </w:pPr>
      <w:r>
        <w:rPr>
          <w:sz w:val="22"/>
          <w:szCs w:val="22"/>
        </w:rPr>
        <w:t>“ </w:t>
      </w:r>
      <w:r>
        <w:rPr>
          <w:i/>
          <w:iCs/>
          <w:sz w:val="22"/>
          <w:szCs w:val="22"/>
        </w:rPr>
        <w:t>Il finira Saniteur, ton fils, Anthelme ! Dire qu’il avait tout pour réussir… Regarde nous, le meilleur éleveur de rats des Botzaris, la plus experte passeuse du Réseau, et nada… Pas comme Edwige, t’aurais dû lui botter le train un peu plus à çui-là, au lieu de gaver tes rats…</w:t>
      </w:r>
      <w:r>
        <w:rPr>
          <w:sz w:val="22"/>
          <w:szCs w:val="22"/>
        </w:rPr>
        <w:t xml:space="preserve"> ”. C’était toujours comme ça à la maison, quand Eugénie rentrait surmenée de son Point de Passage et qu’elle tombait sur un bulletin de son cher fils. </w:t>
      </w:r>
      <w:r>
        <w:rPr>
          <w:i/>
          <w:iCs/>
          <w:sz w:val="22"/>
          <w:szCs w:val="22"/>
        </w:rPr>
        <w:t>“ T’as encore ramené un 3 en Tonsure, et quand est-ce que t’auras la moyenne en Saillie ? Tu veux vraiment ruiner notre honneur et passer ta vie à briquer des tunnels ?</w:t>
      </w:r>
      <w:r>
        <w:rPr>
          <w:sz w:val="22"/>
          <w:szCs w:val="22"/>
        </w:rPr>
        <w:t xml:space="preserve">”. Tous les efforts de Clothaire, son Cafardeux Principal, s’étaient révélés vains à éveiller en lui la noble vocation de grossiste en import/export de rongeurs. En fin de compte, autant qu’en désespoir de cause, l’enseignant lui avait remis la brochure des Cas Désespérés. Ainsi, parmi des suggestions aussi enthousiasmantes que Promeneur de Grillons ou Toiletteur de Blattes, il avait jeté son dévolu sur la Célèbre Formation d’Artistes Maudits™ de Cyprien le Cafardeux. </w:t>
      </w:r>
    </w:p>
    <w:p>
      <w:pPr>
        <w:pStyle w:val="Normal"/>
        <w:jc w:val="both"/>
        <w:rPr>
          <w:sz w:val="22"/>
          <w:szCs w:val="22"/>
        </w:rPr>
      </w:pPr>
      <w:r>
        <w:rPr>
          <w:sz w:val="22"/>
          <w:szCs w:val="22"/>
        </w:rPr>
      </w:r>
    </w:p>
    <w:p>
      <w:pPr>
        <w:pStyle w:val="Normal"/>
        <w:ind w:firstLine="708"/>
        <w:jc w:val="both"/>
        <w:rPr>
          <w:sz w:val="22"/>
          <w:szCs w:val="22"/>
        </w:rPr>
      </w:pPr>
      <w:r>
        <w:rPr>
          <w:sz w:val="22"/>
          <w:szCs w:val="22"/>
        </w:rPr>
        <w:t>Un visage où se lisait une philantropie de Fossoyeur de Carnaval l’accueillit mielleusement en ces termes : “ Vus êtes en retard, cher Aristide, mais la gloire ne vus en tiendra pas rigueur. Donnez-vus la peine de vus asseoir, nus vus attendions pour procéder à l’épreuve préliminaire. ”. Les intonations du Cafardeux, plus outrageusement obséquieuses qu’un argumentaire de courtier en assurances, étaient autant d’appels sournois au transfert de liquidités. La technique semblait avoir fait ses preuves : malgré un public trié sur le volet et constamment renouvelé, nul à ce jour n’avait déposé de réclamation, ce qui d’ailleurs avait acculé à la ruine le Syndicat des Artistes Maudits Recalé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yprien monta sur l’estrade, exhibant négligemment le superbe collier de cafards qui lui conférait sa trouble réputation, tandis qu’Aristide prenait place derrière un pupitre aussi vacant que son avenir. On lui fournit ardoise, craie, et injonction d’écrire “ n’importe quoi, tout ce qui vous passe par la tête ” d’une voix empreinte d’un envoûtant pseudo-mysticisme. La Magie de la Création plana quelques secondes dans un mutisme révérencieux, avant que plusieurs assistants en bure de strass ne passent dans les rangs recueillir les Œuvres. Quelque peu désorienté par la brièveté de “ l’épreuve préliminaire ”, Aristide rendit une ardoise quasiment vierge alors qu’un antique haut-parleur grésillait son nom ; il allait avoir le privilège d’être le premier candidat à “ l’épreuve finale ”… Un sous-fifre le guida jusqu’à l’orée d’un sombre tunnel, où l’attendait un personnage impassible, qui lui intima laconiquement de le suivre. L’équipe dévouée de Cyprien avait déjà commencé à nettoyer les ardoises.</w:t>
      </w:r>
    </w:p>
    <w:p>
      <w:pPr>
        <w:pStyle w:val="Normal"/>
        <w:ind w:firstLine="708"/>
        <w:jc w:val="both"/>
        <w:rPr>
          <w:sz w:val="22"/>
          <w:szCs w:val="22"/>
        </w:rPr>
      </w:pPr>
      <w:r>
        <w:rPr>
          <w:sz w:val="22"/>
          <w:szCs w:val="22"/>
        </w:rPr>
      </w:r>
    </w:p>
    <w:p>
      <w:pPr>
        <w:pStyle w:val="Normal"/>
        <w:jc w:val="both"/>
        <w:rPr>
          <w:sz w:val="22"/>
          <w:szCs w:val="22"/>
        </w:rPr>
      </w:pPr>
      <w:r>
        <w:rPr>
          <w:sz w:val="22"/>
          <w:szCs w:val="22"/>
        </w:rPr>
        <w:tab/>
        <w:t>“ Qui êtes-vous ? ”, demanda Aristide.</w:t>
      </w:r>
    </w:p>
    <w:p>
      <w:pPr>
        <w:pStyle w:val="Normal"/>
        <w:jc w:val="both"/>
        <w:rPr>
          <w:sz w:val="22"/>
          <w:szCs w:val="22"/>
        </w:rPr>
      </w:pPr>
      <w:r>
        <w:rPr>
          <w:sz w:val="22"/>
          <w:szCs w:val="22"/>
        </w:rPr>
        <w:tab/>
        <w:t>“ Je suis un Shaman, ”, répondit le Shaman, “ et tu n’as pas à en savoir plus, si ce n’est que je te conduis à la Cité Carrée pour te soumettre à l’Epreuve Finale ”. Intimidé par les majuscules, perceptibles jusque dans la voix de son respectable interlocuteur, Aristide laissa aux chauves-souris le soin d’entretenir la conversation pendant quelques minutes, avant d’oser une tremblante question.</w:t>
      </w:r>
    </w:p>
    <w:p>
      <w:pPr>
        <w:pStyle w:val="Normal"/>
        <w:jc w:val="both"/>
        <w:rPr>
          <w:sz w:val="22"/>
          <w:szCs w:val="22"/>
        </w:rPr>
      </w:pPr>
      <w:r>
        <w:rPr>
          <w:sz w:val="22"/>
          <w:szCs w:val="22"/>
        </w:rPr>
        <w:tab/>
        <w:t>“ … L’Epreuve Finale ? ”</w:t>
      </w:r>
    </w:p>
    <w:p>
      <w:pPr>
        <w:pStyle w:val="Normal"/>
        <w:jc w:val="both"/>
        <w:rPr>
          <w:sz w:val="22"/>
          <w:szCs w:val="22"/>
        </w:rPr>
      </w:pPr>
      <w:r>
        <w:rPr>
          <w:sz w:val="22"/>
          <w:szCs w:val="22"/>
        </w:rPr>
        <w:tab/>
        <w:t>“ Tu vas affronter en duel le Grand Serpent Kathor Cyclopik, comme maints Artistes Maudits l’ont fait avant toi. ”</w:t>
      </w:r>
    </w:p>
    <w:p>
      <w:pPr>
        <w:pStyle w:val="Normal"/>
        <w:jc w:val="both"/>
        <w:rPr>
          <w:sz w:val="22"/>
          <w:szCs w:val="22"/>
        </w:rPr>
      </w:pPr>
      <w:r>
        <w:rPr>
          <w:sz w:val="22"/>
          <w:szCs w:val="22"/>
        </w:rPr>
        <w:tab/>
        <w:t>C’est alors qu’Aristide se souvint que les Artistes Maudits n’accédaient à la renommée que post-mortem.</w:t>
      </w:r>
    </w:p>
    <w:p>
      <w:pPr>
        <w:pStyle w:val="Normal"/>
        <w:jc w:val="both"/>
        <w:rPr>
          <w:sz w:val="22"/>
          <w:szCs w:val="22"/>
        </w:rPr>
      </w:pPr>
      <w:r>
        <w:rPr>
          <w:sz w:val="22"/>
          <w:szCs w:val="22"/>
        </w:rPr>
      </w:r>
    </w:p>
    <w:p>
      <w:pPr>
        <w:pStyle w:val="Normal"/>
        <w:jc w:val="both"/>
        <w:rPr>
          <w:sz w:val="22"/>
          <w:szCs w:val="22"/>
        </w:rPr>
      </w:pPr>
      <w:r>
        <w:rPr>
          <w:sz w:val="22"/>
          <w:szCs w:val="22"/>
        </w:rPr>
        <w:tab/>
        <w:t>Leur périple se poursuivit jusque dans l’enceinte mythique de la Cité Carrée, centre névralgique de la vie du Réseau, Siège du Conseil Shamanique et Sanctuaire de Kathor Cyclopik l’Impitoyable, terminus bien trop définitif au goût de l’ex-futur-Saniteur. La peur des pouvoirs du Shaman surpassait pour l’instant celle du Dieu-Serpent, tant et si bien qu’Aristide, surmontant sa répulsion, pénétra dans le Temple. C’était une salle gigantesque, baignant dans une atmosphère délétère entretenue par un éclairage cru qui interdisait tout mensonge, tout parjure, et accessoirement toute tentative de fuite. Balafré en son centre par les incessantes matérialisations divines, le Sanctuaire était réputé pour être le Point Karmique Essentiel du Résea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ne bouffée de fierté flatta les instincts grégaires d’Aristide avant que ne s’imposent à nouveau à lui les raisons bien plus prosaïques de sa présence en ces lieux. Obéissant aux ordres du hiérarque, Aristide descendit dans la tranchée et se coucha, offert à l’appétit insatiable de Kathor Cyclopik. La dernière chose qu’il vit avant de fermer les yeux fut une urne rougeâtre des Hôpitaux de la Hachette invitant les fidèles à céder généreusement leurs économies et organes excédentaires. Le Shaman s’éloigna, d’une démarche soucieuse. Il s’inquiétait beaucoup pour ses grillons, qu’il avait laissés sans nourriture depuis la veil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neurones d’Aristide, vaguement conscients de l’approche de leur date de péremption, s’offrirent le luxe d’un peu d’activité sur le thème “ Faut-il mourir, si oui pourquoi, comment et vraiment maintenant ? ”. Deux factions rivales animaient le débat. Les premiers, nourris à la Comtesse de Ségur, Oui-Oui et Pulp Fiction, croyaient à la rédemption et tentaient d’inciter leur propriétaire à se relever d’un pas guilleret, décidé à défaut d’être décideur, et à retourner au travail, et plus vite que ça. Leurs adversaires prônaient Marx et Engels, ne voyant en Aristide qu’une victime prolétarienne de plus de l’aberrant système de castes qui faisait de tout un chacun l’esclave des puissants Shamans, dont l’autorité ne reposait pourtant que sur la possession de stupides insectes stridulants. Aristide ignorait tout de ces gens-là, et un terrifiant vrombissement vint trop vite interrompre cette joute intellectuelle d’un niveau peu courant à cette profonde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yeux toujours clos par l’appréhension, Aristide sentit un effroyable déplacement d’air, chargé des effluves nauséabonds de l’haleine du Dieu-Serpent. Un froid intense le balaya, tandis que le sol était agité de vibrations susceptibles de projeter Richter au bas de sa propre échelle. Kathor Cyclopik s’immobilisa en poussant son hurlement caractéristique, arme de légende très prisée par les mères du Réseau pour se faire obéir. Surpris du caractère somme toute assez indolore de la mort, Aristide ouvrit timidement un œil. Noyé dans la brume, il aurait pu limer les ongles du Dieu-Serpent tant il en était proche. Pour une raison qu’il n’allait pas s’attarder à chercher, et malgré les précautions prises par le Shaman, Kathor Cyclopik, magananime, lui présentait son flanc comme une seconde chance. Ses jambes le comprirent avant lui, et quand ses neurones philosophes daignèrent prendre note de l’urgence, il avait déjà détalé.</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 course dans la tranchée le mena au cœur ténébreux du Réseau, hanté par la présence fantômatique du Dieu-Serpent, dont les mugissements résonnaient encore dans son esprit… et pas seulement dans son esprit, comprit-il, terrorisé, en voyant que son colossal prédateur avait fait demi-tour, et semblait désormais animé d’intentions bien moins pacifiques. Instinctivement, Aristide se jeta sur le côté, sans réel espoir de parvenir à bluffer l’omnipotente créature ; celle-ci, pourtant, passa sans lui jeter un regard. Le calme revint dans l’obscurité, alors qu’un troisième groupuscule de neurones, jusqu’ici totalement désintéressés de la situation, plongèrent Aristide dans un tumulte de questions existentiel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Pourquoi Kathor Cyclopik me laisse-t’il la vie sauve ? Pourquoi me nargue-t’il ainsi ? N’aurais-je pas du mourir ? Le Shaman se serait-il trompé dans son rite ? Serais-je l’Elu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l fut interrompu par une nouvelle charge furieuse du Dieu-Serpent, qu’il évita de la même manière, l’instinct de conservation ayant été déclaré Grand Priorité Actuelle au sein de son assemblée neuronale, décision qui, pour la première fois de sa vie, avait recueilli l’unanimité. Continuant sa course éperdue, ponctuée de contorsions en tous genres à chaque apparition de Kathor Cyclopik, Aristide essayait tant bien que mal de maintenir son niveau de panique en deça du seuil critique, chose malaisée quand on est seul, dans le noir, poursuivi par un légendaire serpent anthropophage, lunatique de surcroî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u détour d’un virage, cependant, sa terreur pulvérisa le record détenu par son aïeul Amédée qui, prétendait la rumeur, était sorti indemne à l’âge de quatre ans d’une confrontation avec la Grande Syphèle, déesse sanguinaire crainte et révérée par les peuplades de l’Ouest du Réseau. Face à lui le fixaient une quinzaine d’exemplaires de Kathor Cyclopik, une lueur démoniaque dans leurs yeux. Cela devait être l’antre de la famille Cyclopik, protégée par la surveillance incessante de leur géniteur. Aristide, ses neurones et ses jambes, préférèrent ne pas s’attarder, et eurent la réjouissante surprise de découvrir une conduite adjacente où ils s’engouffrèrent, différant pour l’instant leurs questions sur l’obstétrique des Serpents Cyclopik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ette nouvelle tranchée était déserte, étrangement calme pour notre héros, accoutumé déjà au fandango reptilien. Nulle tribu ne semblait y vivre malgré des campements abandonnés ici et là, qui laissaient imaginer que quelque péril subit avait contraint les autochtones à un exil aussi massif que rapide. Etait-ce la proximité de l’antre du(des) Dieu(x)-Serpent(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Tu te demandes pourquoi ils sont partis, peti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voix était sépulcrale quoique légèrement toussotante. Aristide en chercha le propriétaire quelques instants, avant de discerner, en baissant le regard, un vieil homme apparemment très attaché à son fauteuil roulant, malgré ses couinements intempestif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Qui êtes-vous ? ”, interrogea candidement Arstide.</w:t>
      </w:r>
    </w:p>
    <w:p>
      <w:pPr>
        <w:pStyle w:val="Normal"/>
        <w:ind w:firstLine="708"/>
        <w:jc w:val="both"/>
        <w:rPr>
          <w:sz w:val="22"/>
          <w:szCs w:val="22"/>
        </w:rPr>
      </w:pPr>
      <w:r>
        <w:rPr>
          <w:sz w:val="22"/>
          <w:szCs w:val="22"/>
        </w:rPr>
        <w:t>“ </w:t>
      </w:r>
      <w:r>
        <w:rPr>
          <w:sz w:val="22"/>
          <w:szCs w:val="22"/>
        </w:rPr>
        <w:t>Je ne suis qu’un vieillard, ”, répondit le vieillard, “ et tu me sembles exténué, petit. Tu as faim ? Suis-moi… ”</w:t>
      </w:r>
    </w:p>
    <w:p>
      <w:pPr>
        <w:pStyle w:val="Normal"/>
        <w:ind w:firstLine="708"/>
        <w:jc w:val="both"/>
        <w:rPr>
          <w:sz w:val="22"/>
          <w:szCs w:val="22"/>
        </w:rPr>
      </w:pPr>
      <w:r>
        <w:rPr>
          <w:sz w:val="22"/>
          <w:szCs w:val="22"/>
        </w:rPr>
        <w:t>Aristide opina du chef et emboîta la roue à l’affable personnage, qui le mena jusqu’à une idole d’apparence anodine. Elle n’était pas plus grande que lui, mais sa perfection lisse et géométrique imposait le respect. Le vieil homme entonna une litanie empreinte d’adoration soumise :</w:t>
      </w:r>
    </w:p>
    <w:p>
      <w:pPr>
        <w:pStyle w:val="Normal"/>
        <w:ind w:firstLine="708"/>
        <w:jc w:val="both"/>
        <w:rPr>
          <w:sz w:val="22"/>
          <w:szCs w:val="22"/>
        </w:rPr>
      </w:pPr>
      <w:r>
        <w:rPr>
          <w:sz w:val="22"/>
          <w:szCs w:val="22"/>
        </w:rPr>
        <w:t>“ </w:t>
      </w:r>
      <w:r>
        <w:rPr>
          <w:sz w:val="22"/>
          <w:szCs w:val="22"/>
        </w:rPr>
        <w:t>Ô Grande Lekhta, Déesse Nourricière dont les Nutriments Providentiels alimentent mon vieux corps flétri, accorde à Fulbert, le plus humble de tes serviteurs, sa pitance quotidienne. ”</w:t>
      </w:r>
    </w:p>
    <w:p>
      <w:pPr>
        <w:pStyle w:val="Normal"/>
        <w:ind w:firstLine="708"/>
        <w:jc w:val="both"/>
        <w:rPr>
          <w:sz w:val="22"/>
          <w:szCs w:val="22"/>
        </w:rPr>
      </w:pPr>
      <w:r>
        <w:rPr>
          <w:sz w:val="22"/>
          <w:szCs w:val="22"/>
        </w:rPr>
        <w:t xml:space="preserve">L’entité manifesta son accord par un clignotement lumineux, bientôt suivi de la matérialisation d’un curieux sachet que Fulbert saisit avec révérence, avant de remercier cette déesse, la plus conviviale qu’Aristide ait jamais rencontrée. Le vieillard lui tendit cordialement une poignée de baies, qui se révélèrent croustillantes et sucrées, sensations nouvelles pour un mangeur de rat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Comment se passe ton pèlerinage, petit ? ”, s’enquit Fulbert, tout en entreposant dans une antique glacière le reste de nourriture.</w:t>
      </w:r>
    </w:p>
    <w:p>
      <w:pPr>
        <w:pStyle w:val="Normal"/>
        <w:ind w:firstLine="708"/>
        <w:jc w:val="both"/>
        <w:rPr>
          <w:sz w:val="22"/>
          <w:szCs w:val="22"/>
        </w:rPr>
      </w:pPr>
      <w:r>
        <w:rPr>
          <w:sz w:val="22"/>
          <w:szCs w:val="22"/>
        </w:rPr>
        <w:t xml:space="preserve">“ </w:t>
      </w:r>
      <w:r>
        <w:rPr>
          <w:sz w:val="22"/>
          <w:szCs w:val="22"/>
        </w:rPr>
        <w:t>Mon… pèlerinage ? ”, répliqua Aristide, perplexe comme à l’accoutumée.</w:t>
      </w:r>
    </w:p>
    <w:p>
      <w:pPr>
        <w:pStyle w:val="Normal"/>
        <w:ind w:firstLine="708"/>
        <w:jc w:val="both"/>
        <w:rPr>
          <w:sz w:val="22"/>
          <w:szCs w:val="22"/>
        </w:rPr>
      </w:pPr>
      <w:r>
        <w:rPr>
          <w:sz w:val="22"/>
          <w:szCs w:val="22"/>
        </w:rPr>
        <w:t>“ </w:t>
      </w:r>
      <w:r>
        <w:rPr>
          <w:sz w:val="22"/>
          <w:szCs w:val="22"/>
        </w:rPr>
        <w:t>Tu es bien sur le chemin de la Grande Syphèle, qu’est-ce qu’un jeune garçon comme toi pourrait bien chercher d’autre dans ces contrées désolées ? ”</w:t>
      </w:r>
    </w:p>
    <w:p>
      <w:pPr>
        <w:pStyle w:val="Normal"/>
        <w:ind w:firstLine="708"/>
        <w:jc w:val="both"/>
        <w:rPr>
          <w:sz w:val="22"/>
          <w:szCs w:val="22"/>
        </w:rPr>
      </w:pPr>
      <w:r>
        <w:rPr>
          <w:sz w:val="22"/>
          <w:szCs w:val="22"/>
        </w:rPr>
        <w:t>“ </w:t>
      </w:r>
      <w:r>
        <w:rPr>
          <w:sz w:val="22"/>
          <w:szCs w:val="22"/>
        </w:rPr>
        <w:t>Syphèle La Malfaisante? Mais pourquoi donc serais-je à sa recherche ? J’ai déjà assez d’ennuis comme ça… ”</w:t>
      </w:r>
    </w:p>
    <w:p>
      <w:pPr>
        <w:pStyle w:val="Normal"/>
        <w:ind w:firstLine="708"/>
        <w:jc w:val="both"/>
        <w:rPr/>
      </w:pPr>
      <w:r>
        <w:rPr>
          <w:sz w:val="22"/>
          <w:szCs w:val="22"/>
        </w:rPr>
        <w:t>“ </w:t>
      </w:r>
      <w:r>
        <w:rPr>
          <w:sz w:val="22"/>
          <w:szCs w:val="22"/>
        </w:rPr>
        <w:t xml:space="preserve">Tu n’y es pas du tout, petit. Tes Shamans t’ont perverti. Ecoute-moi, moi qui suis rentré en contact avec Elle, qui me suis vu gratifier par Elle le Pouvoir de la Lumière, et celui de communiquer avec sa fille Lekhta. A l’époque où j’étais Passeur, j’ai bravé l’interdit shamanique et je suis </w:t>
      </w:r>
      <w:r>
        <w:rPr>
          <w:i/>
          <w:iCs/>
          <w:sz w:val="22"/>
          <w:szCs w:val="22"/>
        </w:rPr>
        <w:t>sorti</w:t>
      </w:r>
      <w:r>
        <w:rPr>
          <w:sz w:val="22"/>
          <w:szCs w:val="22"/>
        </w:rPr>
        <w:t>. Et là, au lieu de me réduire en cendres, la Grande Syphèle m’a révélé à moi-même ! Elle m’a conféré son Aura chatoyante d’amour et de pureté, qui m’a valu d’être mis au ban de la tribu, mais qu’importe ! Ils sont aveugles et moi je vois ! ”</w:t>
      </w:r>
    </w:p>
    <w:p>
      <w:pPr>
        <w:pStyle w:val="Normal"/>
        <w:ind w:firstLine="708"/>
        <w:jc w:val="both"/>
        <w:rPr/>
      </w:pPr>
      <w:r>
        <w:rPr>
          <w:sz w:val="22"/>
          <w:szCs w:val="22"/>
        </w:rPr>
        <w:t>“ </w:t>
      </w:r>
      <w:r>
        <w:rPr>
          <w:i/>
          <w:iCs/>
          <w:sz w:val="22"/>
          <w:szCs w:val="22"/>
        </w:rPr>
        <w:t>Eux marchent et toi tu roules</w:t>
      </w:r>
      <w:r>
        <w:rPr>
          <w:sz w:val="22"/>
          <w:szCs w:val="22"/>
        </w:rPr>
        <w:t> ”, corrigea mentalement Aristide, peu convaincu.</w:t>
      </w:r>
    </w:p>
    <w:p>
      <w:pPr>
        <w:pStyle w:val="BodyText2"/>
        <w:rPr>
          <w:sz w:val="22"/>
          <w:szCs w:val="22"/>
        </w:rPr>
      </w:pPr>
      <w:r>
        <w:rPr>
          <w:sz w:val="22"/>
          <w:szCs w:val="22"/>
        </w:rPr>
        <w:t>“ </w:t>
      </w:r>
      <w:r>
        <w:rPr>
          <w:sz w:val="22"/>
          <w:szCs w:val="22"/>
        </w:rPr>
        <w:t>Je te sens sceptique, petit… Mais tu es perdu, et seule la Grande Syphèle peut t’apporter la Paix Spirituelle. Va vers le Sud, petit, et tu rencontreras ton Destin ”.</w:t>
      </w:r>
    </w:p>
    <w:p>
      <w:pPr>
        <w:pStyle w:val="Normal"/>
        <w:ind w:firstLine="708"/>
        <w:jc w:val="both"/>
        <w:rPr>
          <w:sz w:val="22"/>
          <w:szCs w:val="22"/>
        </w:rPr>
      </w:pPr>
      <w:r>
        <w:rPr>
          <w:sz w:val="22"/>
          <w:szCs w:val="22"/>
        </w:rPr>
        <w:t>Le Destin ne pouvant a priori pas se révéler plus féroce que le Grand Kathor Cyclopik, Aristide reprit son périple. Il ne savait pas qui était ce Sud, mais il comptait sur lui pour le guider vers la Grande Syphèle. A défaut de Paix Spirituelle, les baies de Lekhta étaient fort à son goû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tranchée se poursuivait à perte de vue. Aristide, exténué, fit une pause quelques lieues plus loin, dans un campement tout aussi désert que les précédents. Tandis qu’il s’apprêtait à s’asseoir, résolu à octroyer à ses jambes un repos bien mérité, une lame effilée lui caressa la jugulaire, moins tendrement qu’il aurait pu le souhaiter.</w:t>
      </w:r>
    </w:p>
    <w:p>
      <w:pPr>
        <w:pStyle w:val="Normal"/>
        <w:ind w:firstLine="708"/>
        <w:jc w:val="both"/>
        <w:rPr>
          <w:sz w:val="22"/>
          <w:szCs w:val="22"/>
        </w:rPr>
      </w:pPr>
      <w:r>
        <w:rPr>
          <w:sz w:val="22"/>
          <w:szCs w:val="22"/>
        </w:rPr>
        <w:t>“ </w:t>
      </w:r>
      <w:r>
        <w:rPr>
          <w:sz w:val="22"/>
          <w:szCs w:val="22"/>
        </w:rPr>
        <w:t>Pas un geste, suppôt de Syphèle ! ”</w:t>
      </w:r>
    </w:p>
    <w:p>
      <w:pPr>
        <w:pStyle w:val="Normal"/>
        <w:ind w:firstLine="708"/>
        <w:jc w:val="both"/>
        <w:rPr>
          <w:sz w:val="22"/>
          <w:szCs w:val="22"/>
        </w:rPr>
      </w:pPr>
      <w:r>
        <w:rPr>
          <w:sz w:val="22"/>
          <w:szCs w:val="22"/>
        </w:rPr>
        <w:t>“ </w:t>
      </w:r>
      <w:r>
        <w:rPr>
          <w:sz w:val="22"/>
          <w:szCs w:val="22"/>
        </w:rPr>
        <w:t>Qui… Qui êtes-vous ? ”</w:t>
      </w:r>
    </w:p>
    <w:p>
      <w:pPr>
        <w:pStyle w:val="Normal"/>
        <w:ind w:firstLine="708"/>
        <w:jc w:val="both"/>
        <w:rPr>
          <w:sz w:val="22"/>
          <w:szCs w:val="22"/>
        </w:rPr>
      </w:pPr>
      <w:r>
        <w:rPr>
          <w:sz w:val="22"/>
          <w:szCs w:val="22"/>
        </w:rPr>
        <w:t>“ </w:t>
      </w:r>
      <w:r>
        <w:rPr>
          <w:sz w:val="22"/>
          <w:szCs w:val="22"/>
        </w:rPr>
        <w:t>Mon nom est Ninon la Fossoyeuse Errante ”, asséna Ninon, dont le statut de Fossoyeuse Errante ne faisait aucun doute, au vu de ses habits sombres, dépenaillés, à la mode fauchée, “ Qui t’envoie ? Est-ce encore ce vieux grabataire sénile ? Réponds ! ”</w:t>
      </w:r>
    </w:p>
    <w:p>
      <w:pPr>
        <w:pStyle w:val="Normal"/>
        <w:ind w:firstLine="708"/>
        <w:jc w:val="both"/>
        <w:rPr>
          <w:sz w:val="22"/>
          <w:szCs w:val="22"/>
        </w:rPr>
      </w:pPr>
      <w:r>
        <w:rPr>
          <w:sz w:val="22"/>
          <w:szCs w:val="22"/>
        </w:rPr>
        <w:t>Vive comme une ombre, souple comme une ratte de combat, la jeune femme semblait très crédible dans son rôle d’assassin des tunnels. Aristide s’empressa de répondre :</w:t>
      </w:r>
    </w:p>
    <w:p>
      <w:pPr>
        <w:pStyle w:val="Normal"/>
        <w:ind w:firstLine="708"/>
        <w:jc w:val="both"/>
        <w:rPr>
          <w:sz w:val="22"/>
          <w:szCs w:val="22"/>
        </w:rPr>
      </w:pPr>
      <w:r>
        <w:rPr>
          <w:sz w:val="22"/>
          <w:szCs w:val="22"/>
        </w:rPr>
        <w:t>“ </w:t>
      </w:r>
      <w:r>
        <w:rPr>
          <w:sz w:val="22"/>
          <w:szCs w:val="22"/>
        </w:rPr>
        <w:t>Excusez-moi Madame, je vous avais prise pour le Sud. ”, expliqua-t’il sur un ton qui se voulait conciliant.</w:t>
      </w:r>
    </w:p>
    <w:p>
      <w:pPr>
        <w:pStyle w:val="Normal"/>
        <w:ind w:firstLine="708"/>
        <w:jc w:val="both"/>
        <w:rPr>
          <w:sz w:val="22"/>
          <w:szCs w:val="22"/>
        </w:rPr>
      </w:pPr>
      <w:r>
        <w:rPr>
          <w:sz w:val="22"/>
          <w:szCs w:val="22"/>
        </w:rPr>
        <w:t>L’amazone éclata d’un rire moqueur.</w:t>
      </w:r>
    </w:p>
    <w:p>
      <w:pPr>
        <w:pStyle w:val="Normal"/>
        <w:ind w:firstLine="708"/>
        <w:jc w:val="both"/>
        <w:rPr>
          <w:sz w:val="22"/>
          <w:szCs w:val="22"/>
        </w:rPr>
      </w:pPr>
      <w:r>
        <w:rPr>
          <w:sz w:val="22"/>
          <w:szCs w:val="22"/>
        </w:rPr>
        <w:t>“ </w:t>
      </w:r>
      <w:r>
        <w:rPr>
          <w:sz w:val="22"/>
          <w:szCs w:val="22"/>
        </w:rPr>
        <w:t xml:space="preserve">Tu dois être un de ces jeunes illuminés qui cherchent Syphèle… Foutaises que tout cela, pour ce que va t’apporter ce tas de ferraille… Enfin, suis ce chemin vers la tribu des Birakhs, mais prépare-toi à être déçu… J’étais Shaman, je connais la vérité…”. </w:t>
      </w:r>
    </w:p>
    <w:p>
      <w:pPr>
        <w:pStyle w:val="Normal"/>
        <w:ind w:firstLine="708"/>
        <w:jc w:val="both"/>
        <w:rPr>
          <w:sz w:val="22"/>
          <w:szCs w:val="22"/>
        </w:rPr>
      </w:pPr>
      <w:r>
        <w:rPr>
          <w:sz w:val="22"/>
          <w:szCs w:val="22"/>
        </w:rPr>
        <w:t>Puis elle disparut dans un claquement de sa cape noire, laissant Aristide s’interroger sur la nature véritable de la Grande Syphèle. Il n’y avait qu’un moyen de savo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es Birakhs accueillirent Aristide avec circonspectio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Qui es-tu ? ”, s’enquirent-ils</w:t>
      </w:r>
    </w:p>
    <w:p>
      <w:pPr>
        <w:pStyle w:val="Normal"/>
        <w:ind w:firstLine="708"/>
        <w:jc w:val="both"/>
        <w:rPr>
          <w:sz w:val="22"/>
          <w:szCs w:val="22"/>
        </w:rPr>
      </w:pPr>
      <w:r>
        <w:rPr>
          <w:sz w:val="22"/>
          <w:szCs w:val="22"/>
        </w:rPr>
        <w:t>“ </w:t>
      </w:r>
      <w:r>
        <w:rPr>
          <w:sz w:val="22"/>
          <w:szCs w:val="22"/>
        </w:rPr>
        <w:t>Je suis un Artiste Maudit ”, mentit Aristide pour se donner de l’importance.</w:t>
      </w:r>
    </w:p>
    <w:p>
      <w:pPr>
        <w:pStyle w:val="Normal"/>
        <w:ind w:firstLine="708"/>
        <w:jc w:val="both"/>
        <w:rPr>
          <w:sz w:val="22"/>
          <w:szCs w:val="22"/>
        </w:rPr>
      </w:pPr>
      <w:r>
        <w:rPr>
          <w:sz w:val="22"/>
          <w:szCs w:val="22"/>
        </w:rPr>
      </w:r>
    </w:p>
    <w:p>
      <w:pPr>
        <w:pStyle w:val="Normal"/>
        <w:ind w:firstLine="708"/>
        <w:jc w:val="both"/>
        <w:rPr/>
      </w:pPr>
      <w:r>
        <w:rPr>
          <w:sz w:val="22"/>
          <w:szCs w:val="22"/>
        </w:rPr>
        <w:t xml:space="preserve">Ce n’était certes pas le premier aventurier à venir défier Syphèle, leur Cruelle Protectrice Crainte et Révérée, mais tous ses prédécesseurs avaient connu un sort peu enviable. Ceux qui parvenaient à revenir avaient généralement perdu la raison, et se retrouvaient bannis de leur tribu, parias parmi les ombres. Aristide comprit alors que le vieux Fulbert ne lui avait pas menti, du moins pas totalement. Tous en fait semblaient avoir en partie raison, et il réalisa que son voyage s’achevait ici. Un doute corrosif s’était installé en lui pendant sa fuite, et rongeait depuis ses pauvres neurones. Il lui fallait y mettre un terme, il lui fallait décider enfin, il lui fallait oser, et </w:t>
      </w:r>
      <w:r>
        <w:rPr>
          <w:i/>
          <w:iCs/>
          <w:sz w:val="22"/>
          <w:szCs w:val="22"/>
        </w:rPr>
        <w:t>rentrer</w:t>
      </w:r>
      <w:r>
        <w:rPr>
          <w:sz w:val="22"/>
          <w:szCs w:val="22"/>
        </w:rPr>
        <w:t xml:space="preserve"> à temps pour le dîn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Birakhs le menèrent devant un rideau de fer et lui enjoignirent de se mettre à genoux.</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w:t>
      </w:r>
      <w:r>
        <w:rPr>
          <w:sz w:val="22"/>
          <w:szCs w:val="22"/>
        </w:rPr>
        <w:t>Ne sois pas présomptueux, Artiste Maudit, abandonne pendant que tu le peux encore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l ne trouva rien de grandiose à répondre, et, n’ayant décidément pas fait tout ce chemin pour rien, les laissa s’éloigner. Il avait trop faim, et ce mystérieux Sud, où qu’il soit, avait sûrement de quoi mang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 rideau de fer, dans un grincement de mauvais augure, commença à se soulever, laissant filtrer une lumière d’une pureté nouvelle et un air à la saveur enivrante. Aristide écarquilla les yeux, ébouriffé. Elle se dressait devant lui, fière, puissante, arrogante presque dans son éclat métallique, mais ne révélait rien de ses intentions. Haut perché dans ses ramures de fer, un couple de cigognes nichait en toute quiétude. La femelle semblait fixer un panneau proclamant en imposantes majuscules :</w:t>
      </w:r>
    </w:p>
    <w:p>
      <w:pPr>
        <w:pStyle w:val="Normal"/>
        <w:ind w:firstLine="708"/>
        <w:jc w:val="both"/>
        <w:rPr>
          <w:sz w:val="22"/>
          <w:szCs w:val="22"/>
        </w:rPr>
      </w:pPr>
      <w:r>
        <w:rPr>
          <w:sz w:val="22"/>
          <w:szCs w:val="22"/>
        </w:rPr>
      </w:r>
    </w:p>
    <w:p>
      <w:pPr>
        <w:pStyle w:val="Normal"/>
        <w:jc w:val="center"/>
        <w:rPr>
          <w:sz w:val="22"/>
          <w:szCs w:val="22"/>
        </w:rPr>
      </w:pPr>
      <w:r>
        <w:rPr>
          <w:sz w:val="22"/>
          <w:szCs w:val="22"/>
        </w:rPr>
      </w:r>
    </w:p>
    <w:p>
      <w:pPr>
        <w:pStyle w:val="Heading4"/>
        <w:rPr/>
      </w:pPr>
      <w:r>
        <w:rPr/>
        <w:t>BIENVENUE A PARIS</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36"/>
      <w:szCs w:val="36"/>
    </w:rPr>
  </w:style>
  <w:style w:type="paragraph" w:styleId="Heading2">
    <w:name w:val="Heading 2"/>
    <w:basedOn w:val="Normal"/>
    <w:next w:val="Normal"/>
    <w:qFormat/>
    <w:pPr>
      <w:keepNext w:val="tru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9:00Z</dcterms:created>
  <dc:creator>Shodan</dc:creator>
  <dc:description/>
  <dc:language>en-US</dc:language>
  <cp:lastModifiedBy>Shodan</cp:lastModifiedBy>
  <cp:lastPrinted>1999-02-25T20:22:00Z</cp:lastPrinted>
  <dcterms:modified xsi:type="dcterms:W3CDTF">2000-02-09T21:39:00Z</dcterms:modified>
  <cp:revision>2</cp:revision>
  <dc:subject/>
  <dc:title>Aristide</dc:title>
</cp:coreProperties>
</file>